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预推免线上面试流程及设备系统使用指南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一、考生材料准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身份证原件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本科阶段成绩单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白纸和笔等必要文具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二、面试硬件设施准备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设备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两台可进行远程线上面试的电子设备，如手机、电脑等，面试过程采取双机设备同时进行，一台用于在线面试，一台用于视频监控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主机位最好使用电脑，用其自带摄像头对准考生本人，另一部电脑或手机摄像头从考生后上方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拍摄。监控设备需确保能看到考生的桌面和双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主机位（主镜头）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推荐采用电脑作为主机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显示考生正面，拾取声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需全程清晰显示考生面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面试全程不得切换屏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可采用外接麦克风，建议佩戴有线耳麦，不能使用头戴式耳机，不能使用无线耳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不得遮盖耳朵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辅机位（辅镜头）：在考生后上方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米处，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拍摄，需全程清晰显示考生面试环境和主镜头屏幕，并且全程静音（关闭设备的麦克风和扬声器）。</w:t>
      </w:r>
    </w:p>
    <w:p>
      <w:pPr>
        <w:pStyle w:val="Normal"/>
        <w:rPr/>
      </w:pPr>
      <w:r>
        <w:rPr/>
        <w:drawing>
          <wp:inline distT="0" distB="0" distL="0" distR="0">
            <wp:extent cx="5286375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环境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考生准备好独立、安静、无人打扰且网络通信良好有保障的地方，面试现场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不能留存与面试有关的资料，面试期间，其他人员不得进入复试现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图像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考生面试时正对摄像头保持坐姿端正。双手和头部完全呈现在面试小组成员可见画面中。面试时清空面试环境内与面试有关的书籍、物品、人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四）设备使用注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生提前测试设备和网络。需保证设备电量充足，网络连接正常，对于使用流量上网的、用作双机位之一的手机，还须保证有足够的流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若使用手机进入面试（不管作为主机位还是辅机位），需保证以下几点要求：①如果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ifi </w:t>
      </w:r>
      <w:r>
        <w:rPr>
          <w:sz w:val="24"/>
          <w:szCs w:val="24"/>
        </w:rPr>
        <w:t>环境下使用，请将手机设为“飞行模式”以确保电话无法拨入；②面试过程中，如果有微信电话或视频拨入，请立即拒接；③关闭无关的手机应用。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保证自己用于与我院工作人员联系的手机保持通畅，以便紧急情况时联系。将该手机设置为静音状态。拦截必要来电外的所有来电，将我院工作人员紧急联系电话加入手机白名单，在电话拦截规则中，选择拦截除白名单以外的所有来电，杜绝其他电话呼入，面试后再恢复设置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三、面试软件准备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每名考生需预先在两个设备（主机位和辅机位）上注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个腾讯会议账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可用微信登陆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下载客户端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1. windows </w:t>
      </w:r>
      <w:r>
        <w:rPr>
          <w:sz w:val="24"/>
          <w:szCs w:val="24"/>
        </w:rPr>
        <w:t>桌面客户端：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https://meeting.tencent.com/download-win.html?from=1001&amp;fromSource=1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2. MacOS </w:t>
      </w:r>
      <w:r>
        <w:rPr>
          <w:sz w:val="24"/>
          <w:szCs w:val="24"/>
        </w:rPr>
        <w:t>桌面客户端：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https://meeting.tencent.com/download-mac.html?from=1001&amp;fromSource=1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手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安卓手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苹果手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677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86677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四、面试前准备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、培训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我院工作人员将建立企业微信群，收到通知后请各位考生提前入群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 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4:30</w:t>
      </w:r>
      <w:r>
        <w:rPr>
          <w:sz w:val="24"/>
          <w:szCs w:val="24"/>
        </w:rPr>
        <w:t>，考生登录腾讯会议室报到，并接受面试前的培训。培训后工作人员将确定面试顺序。进入会议室后需要做到以下两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不私自修改自己的会议昵称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由我院工作人员统一修改参会人员的会议昵称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培训时需开启摄像头，但要关闭声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候考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在面试的当天，面试秘书开启线上会议室，将会议邀请链接发给考生，考生按通知要求进入线上会议室进行面试（注意：不可泄露任何会议的</w:t>
      </w:r>
      <w:r>
        <w:rPr>
          <w:sz w:val="24"/>
          <w:szCs w:val="24"/>
        </w:rPr>
        <w:t xml:space="preserve">ID </w:t>
      </w:r>
      <w:r>
        <w:rPr>
          <w:sz w:val="24"/>
          <w:szCs w:val="24"/>
        </w:rPr>
        <w:t>或者密码，因考生将会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D </w:t>
      </w:r>
      <w:r>
        <w:rPr>
          <w:sz w:val="24"/>
          <w:szCs w:val="24"/>
        </w:rPr>
        <w:t>或密码泄漏，造成面试过程被干扰，以考生违规处理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通过面试秘书获取会议号与密码（如有）→点击“加入会议”→填写“会议号”、“您的名称”，勾选“自动连接音频”“入会开启摄像头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→</w:t>
      </w:r>
      <w:r>
        <w:rPr>
          <w:sz w:val="24"/>
          <w:szCs w:val="24"/>
        </w:rPr>
        <w:t>点击“加入会议”→勾选“入会时使用电脑音频”，点击“使用电脑音频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019300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4300" cy="282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考生在身后一米左右架设手机或电脑作为监控设备，登录该设备另外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册的腾讯会议账号，并加入会议室（见步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。关闭该设备麦克风和扬声器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保持静音，并确保其视频监控在复试过程中不中断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配合面试秘书进行考生身份查验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清空复试环境内与复试有关的书籍、物品、人员，开始面试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正式面试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面试小组进行提问，考生当场作答，面试小组成员可就相关问题进一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问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面试过程中考生不得转换界面，视频监控设备不得中断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面试结束后，考生点击“离开会议”→结束复试（注意，两台设备都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操作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6375" cy="351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注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因网络故障问题出现复试过程中断，请第一时间通过电话、微信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QQ</w:t>
      </w:r>
      <w:r>
        <w:rPr>
          <w:sz w:val="24"/>
          <w:szCs w:val="24"/>
        </w:rPr>
        <w:t>等方式联系我院工作人员，听取工作人员的统一安排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将我学院工作人员的电话、面试网络会议室会议号等抄写在一张纸上，放置在座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5 </w:t>
      </w:r>
      <w:r>
        <w:rPr>
          <w:sz w:val="24"/>
          <w:szCs w:val="24"/>
        </w:rPr>
        <w:t>米范围外，出现紧急情况可即刻联系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八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、面试纪律要求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面试期间，考生不得会客、打电话、离场，不做与面试无关的事情，不让无关人员进入面试空间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考生应当自觉服从工作人员管理及检查，不得以任何理由妨碍工作人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履行职责，不得扰乱面试会场的秩序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考生只准携带必要的白纸、笔等文具，不携带任何书籍书刊、报纸、图片、相关文字或电子资料；不对面试现场及过程进行录音录像录屏；面试过程中考生不得转换考试界面，视频监控设备不得中断；</w:t>
      </w:r>
      <w:r>
        <w:rPr>
          <w:b/>
          <w:sz w:val="24"/>
          <w:szCs w:val="24"/>
        </w:rPr>
        <w:t>面试后不向他人透露面试题目及面试现场情况，出现问题后果自负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对在面试过程中有违规违纪行为的考生将取消录取资格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39:00Z</dcterms:created>
  <dc:creator>Administrator</dc:creator>
  <dc:description/>
  <dc:language>en-US</dc:language>
  <cp:lastModifiedBy>Windows 用户</cp:lastModifiedBy>
  <dcterms:modified xsi:type="dcterms:W3CDTF">2022-09-19T12:39:00Z</dcterms:modified>
  <cp:revision>2</cp:revision>
  <dc:subject/>
  <dc:title/>
</cp:coreProperties>
</file>